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о научной работе 4 квартал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афедра хирургических болезней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 Р.Р., Зиганшин М.И., Карпухин О.Ю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неотложной помощи пациентам с осложненным колоректальным раком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медицина, 2019. -Том 17, № 6 (часть 2). с. 104-107. DOI:10.32000/2072-1757-2019-6-104-107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ухин О.Ю., Можанов Е.В., Шакуров А.Ф., Гильмутдинов А.А., Зарипов Р.Р. и др., всего 6 человек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я по Bascom 2 в лечении пилонидальной болезни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медицина, 2019. -Том 17, № 6 (часть 2). с. 20-22. DOI: 10.32000/2072-1757-2019-6-20-22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ильников Д.М., Захарова А.В., Назмеев М.А., Васильев Д.Ж.  Анализ результатов лечения пациентов с механической желтухой в условиях РКБ за последние 5 лет (статья).  Практическая медицина – 2019. - №6 (17). – С. 81-83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 Д.М. Сравнительная оценка эффективности оригинального и традиционного способов эндоскопического лечения холедохолитиаза / И.М. Сайфутдинов, Д.М. Красильников, Р.Н. Хайруллин, Л.Е. Славин, Р.Т. Зимагулов, М.В. Панасюк // Эндоскопическая хирургия. – 2019. – Том 25. - № 4. – С. 5-11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В.Ю. Синдром Бурхаве. Летальность и возможные пути ее уменьшения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медицина – 2019. - №6 (17). – С. 47-49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А. Корейба,  «Деструктивные формы диабетической остеоартропатии. Хирургические аспекты» //Корейба К.А. Вестник современной клинической медицины. №5 (Том 12) – 2019 г. С. 35 – 40 DOI: 10.20969/VSKM.2019.12(5).35-40 УДК [617.586-002.44-06:616.379-008.64]-089, Импакт-фактор РИНЦ 2018 = 0,516, ISSN 2071-0240 (Print) ISSN 2079-553X (Online), Доступна на сайтах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skmjour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gm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c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ibra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yberlenin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witt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skmjournal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А. Корейба // Вестник современной клинической медицины. – 2019. – Т. 12, вып. 5. – С.35–40. DOI: 10.20969/ VSKM.2019.12(5). «Абдоминальный туберкулез. Клинический случай» //Корейба К.А.; Практическая медицина. №8 (Том 17) – 2019 г. С. 129 – 132 В рейтинге Science Index по тематике «Медицина и здравоохранение» – 37 место. DOI: 10.32000/2072-1757-2019-8 УДК 616.36-002.57-08 Импакт-фактор РИНЦ 2018 = 0,445, ISSN 2072-1757(print), ISSN 2307-3217(online)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ухин О.Ю. Вклад казанских ученых в становление отечественной колопроктологии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рургия. Журнал им. Н.И.Пирогова, 2019.- №8 (выпуск 2).- с. 70-74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://doi.org/10.17116/hirurgia201908270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Шакиров, М.И.Зиганшин, О.Ю Карпухин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антская гастроинтестинальная стромальная опухоль (клинический случай)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проктология, 2019, Том 18, №4.-с.134-138. 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i.org/10.33878/2073-7556-2019-18-4-134-138</w:t>
              </w:r>
            </w:hyperlink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С.Панкратова, О.Ю.Карпухин М.И.Зиганшин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ительные операции при дивертикулярной болезни ободочной кишки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проктология, 2019. - Том 17, №3. - с.92-93 (Материалы Всероссийскую конференцию с международным участием «Российский колопроктологический форум»).  Самара, 10-12 октября 2019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 Корейба, Морфологическая модель оценки эффективности применения биоматериалов в хирургии СДС // VI съезд хирургов Юга России с международным участием, посвященный 100-летию  со дня рождения член-корр. РАМН, проф.  П.П. Коваленко: тезисы, Ростов-на-Дону 4-5 октября 2019 г./ ФГБОУ ВО РостГМУ Минздрава России. – Ростов на/Д: Изд-во РостГМУ, 2019. – С.256-258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 Корейба, Артериальная реконструкция нижних конечностей при синдроме диабетической стопы. Медикаментозная коррекция ранних осложнений //VI съезд хирургов Юга России с международным участием, посвященный 100-летию  со дня рождения член-корр. РАМН, проф.  П.П. Коваленко: тезисы, Ростов-на-Дону 4-5 октября 2019 г./ ФГБОУ ВО РостГМУ Минздрава России. – Ростов на/Д: Изд-во РостГМУ, 2019. – С.329-330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 Корейба, Клинико-морфологическое обоснование современных подходов в хирургии синдрома диабетической стопы // XI Всерос.науч.-практ. конф. «Актуальные вопросы диагностики, лечения и профилактики синдрома диабетической стопы» под ред. К.А. Корейба, тезисы, Казань 25 октября 2019 г, Российское общество хирургов; Казан. гос. мед. ун-т; М-во здравоохранения РТ; Управление здравоохранения г. Казани; Центр «Диабетическая стопа» г. Казани. - Казань: Изд-во «АртПечатьСервис», 2019. – С 93-95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 Корейба Лечебная тактика ведения больных с синдромом диабетической стопы при реконструкции артериального русла нижних конечностей// XI Всерос.науч.-практ. конф. «Актуальные вопросы диагностики, лечения и профилактики синдрома диабетической стопы» под ред. К.А. Корейба, тезисы, Казань 25 октября 2019 г, Российское общество хирургов; Казан. гос. мед. ун-т; М-во здравоохранения РТ; Управление здравоохранения г. Казани; Центр «Диабетическая стопа» г. Казани. - Казань: Изд-во «АртПечатьСервис», 2019. – С 95-98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 Корейба, Репаративная модуляция при деструктивных формах диабетической остеоартропатии// XI Всерос.науч.-практ. конф. «Актуальные вопросы диагностики, лечения и профилактики синдрома диабетической стопы» под ред. К.А. Корейба, тезисы, Казань 25 октября 2019 г, Российское общество хирургов; Казан. гос. мед. ун-т; М-во здравоохранения РТ; Управление здравоохранения г. Казани; Центр «Диабетическая стопа» г. Казани. - Казань: Изд-во «АртПечатьСервис», 2019. – С 98-105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XIX Российский симпозиум по эндокринной хирургии с участием эндокринологов и онкологов «Калининские чтения», Казан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М. Красиль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председатель секций "Мультидисциплинарный подход к диагностике, лечению и реабилитации больных с заболеваниями эндокринных желёз" и "Современные подходы к диагностике и лечению заболеваний щитовидной железы. Что изменилось?"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С.Панкратова, О.Ю.Карпухин М.И.Зиганшин. Всероссийская конференция с международным участием «Российский колопроктологический форум». Самара, 10-12 октября 2019 года. Член оргкомитета, председатель секции молодых ученых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 Корейба, ХII Всероссийская ежегодная научно-практическая конференция врачей медико-санитарных частей МВД РФ с участием врачей Республики Татарстан «АКТУАЛЬНЫЕ ВОПРОСЫ ДИАГНОСТИКИ, ЛЕЧЕНИЯ И ПРОФИЛАКТИКИ В ОБЩЕМЕДИЦИНСКОЙ ПРАКТИКЕ» Место проведения: г. Казань, проспект Фатыха Амирхана, 1; ул. Бутлерова, 49, 04 октября 2019 год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А. Корейба, XI Всероссийская научно-практическая конференция с международным участием «АКТУАЛЬНЫЕ ВОПРОСЫ ДИАГНОСТИКИ, ЛЕЧЕНИЯ И ПРОФИЛАКТИКИ СИНДРОМА ДИАБЕТИЧЕСКОЙ СТОПЫ». Место проведения: комплекс «Гранд-Отель», конференцзал "Габдулла Тукай". Адрес: 420111, Россия, г. Казань, ул. Петербургская, д.1. 25 октября 2019 год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 Корейба, Всероссийская научно-практическая конференция «АКТУАЛЬНЫЕ ПРОБЛЕМЫ ДИАГНОСТИКИ И ЛЕЧЕНИЯ ЗАБОЛЕВАНИЙ И ПОВРЕЖДЕНИЙ ОПОРНО-ДВИГАТЕЛЬНОГО АППАРАТА». Место проведения: г. Казань, проспект Фатыха Амирхана, 1; 20-21 ноября 2019 года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19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научного общества хирургов РТ, председатель Красильников Д.М., 31 октября 2019, 28.11.2019 г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I Всероссийская научно-практ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ферен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еждународным участ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КТУАЛЬНЫЕ ВОПРОСЫ ДИАГНОСТИКИ, ЛЕЧЕНИЯ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И СИНДРОМА ДИАБЕ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П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сто проведения: комплекс «Гранд-Отель», конференцзал "Габдулла Тукай".</w:t>
              <w:br/>
              <w:t xml:space="preserve">Адрес: 420111, Россия, г. Казань, ул. Петербургская, д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октября 2019 год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19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19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на гранты с указанием № заявки, инвестора, названия гранта, руководителя, исполнителя(ей), сумма подаваемой заявки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мероприятий, научная работа, гранты, и тд) в кластер входят ИжГМА, НижГМА, КирГМА, ПермГМУ. Ульяновский ГУ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кв.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кв. 2019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.Карпухин О.Ю. член редакционной коллегии журнала «Колопроктология» научно-практического медицинского журнала Общероссийской общественной организации «Ассоциаия колопроктологов России».  Журнал индексируется: –  Российский индекс научного цитирования (РИНЦ) –  Russian Science Citation Index (RSCI) на платформе Web of Science. Входит в список журналов списка ВАК. 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вляются ли сотрудники кафедры членами Диссертационного совета (указать номер диссовета, название,  по какой специальности, ВУЗ, город, в качестве кого входит в состав диссовета (председатель, зам.председателя, секретарь, член совета)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ы внедрения кафедры за 2019 год в целом с предоставлением копий в научный отде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оректор по научной и инновационной работе</w:t>
        <w:tab/>
        <w:tab/>
        <w:tab/>
        <w:tab/>
        <w:tab/>
        <w:tab/>
        <w:t>И.Г. Мустафин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ind w:left="708" w:firstLine="709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gmu.kcn.ru/" TargetMode="External"/><Relationship Id="rId3" Type="http://schemas.openxmlformats.org/officeDocument/2006/relationships/hyperlink" Target="https://twitter.com/vskmjournal" TargetMode="External"/><Relationship Id="rId4" Type="http://schemas.openxmlformats.org/officeDocument/2006/relationships/hyperlink" Target="https://doi.org/10.33878/2073-7556-2019-18-4-134-13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29:00Z</dcterms:created>
  <dc:creator>user</dc:creator>
  <dc:description/>
  <cp:keywords/>
  <dc:language>en-US</dc:language>
  <cp:lastModifiedBy>X/K  2-й этаж  орд. (1)</cp:lastModifiedBy>
  <cp:lastPrinted>2019-12-20T11:32:00Z</cp:lastPrinted>
  <dcterms:modified xsi:type="dcterms:W3CDTF">2019-12-20T11:28:00Z</dcterms:modified>
  <cp:revision>6</cp:revision>
  <dc:subject/>
  <dc:title>Уважаемые коллеги</dc:title>
</cp:coreProperties>
</file>